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 xml:space="preserve">лиц, замещающих муниципальные должности в Новоиушинском сельсовете Тогульского района 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319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пши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Анатольев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9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Са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Наталья Пет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7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4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ина Светлана Иван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хин Сергей Виктор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7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и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 Сергей Владимир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06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-6 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а Марина Геннадь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чук Наталья Алексе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2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8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4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8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ва Людмила Александ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2:00Z</dcterms:created>
  <dc:creator>Глушков</dc:creator>
  <dc:description/>
  <cp:keywords/>
  <dc:language>en-US</dc:language>
  <cp:lastModifiedBy>Admin</cp:lastModifiedBy>
  <dcterms:modified xsi:type="dcterms:W3CDTF">2019-06-13T10:59:00Z</dcterms:modified>
  <cp:revision>9</cp:revision>
  <dc:subject/>
  <dc:title/>
</cp:coreProperties>
</file>